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別紙様式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聖マリア学院大学大学院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看護学研究科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履修証明プログラム　出願資格認定申請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  <w:t>聖マリア学院大学の履修証明プログラムに出願にあたり、出願資格の審査について</w:t>
      </w:r>
    </w:p>
    <w:p>
      <w:pPr>
        <w:pStyle w:val="Normal"/>
        <w:ind w:firstLine="440"/>
        <w:jc w:val="left"/>
        <w:rPr>
          <w:sz w:val="22"/>
          <w:szCs w:val="26"/>
        </w:rPr>
      </w:pPr>
      <w:r>
        <w:rPr>
          <w:sz w:val="22"/>
          <w:szCs w:val="26"/>
        </w:rPr>
        <w:t>願い出ます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060"/>
        <w:gridCol w:w="1302"/>
      </w:tblGrid>
      <w:tr>
        <w:trPr>
          <w:trHeight w:val="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 り が 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 請 者 氏 名</w:t>
            </w:r>
          </w:p>
        </w:tc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これまでに携わった主な業務、社会における活動および著作等の状況（看護協会等役員、講習会への参加状況、過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の主な論文、学会発表等）を記載してください。</w:t>
            </w:r>
          </w:p>
        </w:tc>
      </w:tr>
      <w:tr>
        <w:trPr>
          <w:trHeight w:val="9723" w:hRule="atLeast"/>
        </w:trPr>
        <w:tc>
          <w:tcPr>
            <w:tcW w:w="9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34:00Z</dcterms:created>
  <dc:creator>聖マリア</dc:creator>
  <dc:description/>
  <cp:keywords/>
  <dc:language>en-US</dc:language>
  <cp:lastModifiedBy>野中岳史</cp:lastModifiedBy>
  <cp:lastPrinted>2018-12-26T11:56:00Z</cp:lastPrinted>
  <dcterms:modified xsi:type="dcterms:W3CDTF">2023-12-14T03:34:00Z</dcterms:modified>
  <cp:revision>2</cp:revision>
  <dc:subject/>
  <dc:title>平成22年度 聖マリア学院大学大学院 看護学研究科（修士課程）</dc:title>
</cp:coreProperties>
</file>